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8360" cy="5257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u Říčanského les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2400/4, 251 01 Říčan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aha – vých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zs.ricany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739 610 08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s.ricany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7204539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s-CZ"/>
        </w:rPr>
        <w:t>Informace k losování na ZŠ u Říčanského lesa v Říčanech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0"/>
          <w:szCs w:val="20"/>
          <w:lang w:val="cs-CZ"/>
        </w:rPr>
      </w:pPr>
      <w:r>
        <w:rPr>
          <w:rFonts w:eastAsia="Calibri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chom využili zcela kapacitu školy, rozdělíme ve čtvrtek 10. 3. mezi 27 zbývajících zájemců několik volných mís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říčanských škol nastal po zápisu určitý pohyb daný kapacitními možnostmi; ještě do středy čekáme, zda k nám doputuje někdo z Říčan, pro kterého nezbylo místo na škole, kam to má blíže. Ve čtvrtek budeme o několik zbývajících míst losovat mezi zájemci mimo trvalé bydliště v Říčanech (žádné řešení není nejlepší; losování je doporučeným postupem ombudsmanky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dětmi jsou také dvojčata, zde bude platit následující – vylosováním jednoho budou přijata obě, nikoli však, bude-li vylosováno jako poslední; v takovém případě nebude přijato ani jedno z dvojčat a losuje se další jmén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a losování dohlédnou za zřizovatele místostarostka pro školství a kulturu Mgr. Hana Špačková, vedoucí odboru školství a kultury Mgr. Petr Dušek a vedoucí právního odboru JUDr. Eliška Špoková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vání proběhne ve čtvrtek 10. 3. v 9 hodin v posluchárně naší školy. Účast na losování je pro rodiče zapisovaných dětí možná. Těm, kdo nebudou vylosováni, bude v pátek 11. 3. odesláno rozhodnutí o nepřijetí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s-CZ"/>
        </w:rPr>
        <w:t>Losování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cs-CZ"/>
        </w:rPr>
        <w:t>Účastníci:</w:t>
      </w:r>
    </w:p>
    <w:p>
      <w:pPr>
        <w:pStyle w:val="Standard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zákonní zástupci dětí</w:t>
      </w:r>
    </w:p>
    <w:p>
      <w:pPr>
        <w:pStyle w:val="Standard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Mgr. Hana Špačková, místostarosta města Říčany</w:t>
      </w:r>
    </w:p>
    <w:p>
      <w:pPr>
        <w:pStyle w:val="Standard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Mgr. Petr Dušek, vedoucí odboru školství MÚ Říčany</w:t>
      </w:r>
    </w:p>
    <w:p>
      <w:pPr>
        <w:pStyle w:val="Standard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JUDr. Eliška Špoková, právník města Říčany</w:t>
      </w:r>
    </w:p>
    <w:p>
      <w:pPr>
        <w:pStyle w:val="Standard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Mgr. Dalibor Dudek, ředitel školy</w:t>
      </w:r>
    </w:p>
    <w:p>
      <w:pPr>
        <w:pStyle w:val="Standard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Mgr. Iveta Truhlářová, zástupce ředitele školy</w:t>
      </w:r>
    </w:p>
    <w:p>
      <w:pPr>
        <w:pStyle w:val="Standard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Marie Pasečná, členka Rady školy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cs-CZ"/>
        </w:rPr>
        <w:t>Den: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   10. 03. 2016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cs-CZ"/>
        </w:rPr>
        <w:t>Čas: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    09:00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cs-CZ"/>
        </w:rPr>
        <w:t>Postup: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Za přítomnosti zástupce města, právníka a vedení školy budou do osudí vložena registrační čísla všech 27 mimo-říčanských dětí, které byly u zápisu dne 12. 2. 2016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Registrační číslo je číselný kód, pod kterým je veden přijímací spis každého dítěte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Dobrovolník bude z osudí postupně vybírat čísla žáků, kteří budou přijati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Losování bude ukončeno po naplnění kapacity školy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Dne 10. 03. 2016 bude vyvěšeno na úřední desce před hlavním vchodem školy a na webových stránkách školy (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cs-CZ"/>
          </w:rPr>
          <w:t>www.zs.ricany.cz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) rozhodnutí o přijetí vylosovaných mimo-říčanských dětí a říčanských dětí dodatečně přijatých k základnímu vzdělávání. Rozhodnutí bude obsahovat výčet přijatých dětí. Jména dětí budou nahrazena registračními čísly, které zákonní zástupci dětí obdrželi při zápise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Od dne 11. 03. 2016 bude každému zákonnému zástupci dítěte, které nebylo vylosováno, zasláno poštou rozhodnutí o nepřijetí k základnímu vzdělávání.  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0"/>
          <w:szCs w:val="20"/>
          <w:lang w:val="cs-CZ"/>
        </w:rPr>
      </w:pPr>
      <w:r>
        <w:rPr>
          <w:rFonts w:eastAsia="Calibri" w:cs="Arial" w:ascii="Arial" w:hAnsi="Arial"/>
          <w:color w:val="000000"/>
          <w:sz w:val="20"/>
          <w:szCs w:val="20"/>
          <w:lang w:val="cs-CZ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 Říčanech dne 8. 3. 201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gr. Dalibor Dudek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.ricany.cz" TargetMode="External"/><Relationship Id="rId4" Type="http://schemas.openxmlformats.org/officeDocument/2006/relationships/hyperlink" Target="http://www.zs.ricany.cz/" TargetMode="External"/><Relationship Id="rId5" Type="http://schemas.openxmlformats.org/officeDocument/2006/relationships/hyperlink" Target="http://www.zs.ric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9:00Z</dcterms:created>
  <dc:creator>Pavel Hendrych</dc:creator>
  <dc:description/>
  <cp:keywords/>
  <dc:language>en-US</dc:language>
  <cp:lastModifiedBy>Dudek Dalibor</cp:lastModifiedBy>
  <cp:lastPrinted>2016-03-08T13:08:00Z</cp:lastPrinted>
  <dcterms:modified xsi:type="dcterms:W3CDTF">2016-03-08T12:08:00Z</dcterms:modified>
  <cp:revision>5</cp:revision>
  <dc:subject/>
  <dc:title/>
</cp:coreProperties>
</file>